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ể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ối tượng nhận quà ngày Thương binh - Liệt sĩ của Chủ tịch nướ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911"/>
        <w:gridCol w:w="1904"/>
        <w:gridCol w:w="1737"/>
        <w:gridCol w:w="1496"/>
        <w:gridCol w:w="1503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đối tượng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quà tặng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nhận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Ghi số thứ tự từ 1 đến h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Ghi rõ, đầy đủ họ và tên người thuộc đối tượng nhận quà; ghi lần lượt theo từng đối tượng và mức quà để tiện theo dõi, tổng hợp,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Loại đối tượng: theo chính sách hiện đang hưởng như: Thương binh, bệnh binh, thân nhân liệt sỹ, v.v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: Ghi rõ mức quà tặng được nhận theo quy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: Người nhận ký tên. Trong trường hợp người nhận quà thay thì ghi rõ họ và tên người nhận thay, quan hệ với người được nhận quà vào cột 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: Ghi những trường hợp thân nhân liệt sỹ được nhận quà: ghi rõ quan hệ của người nhận quà với liệt sỹ và ghi đầy đủ họ, tên liệt sỹ (VD: con của liệt sỹ Nguyễn Văn A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01:00Z</dcterms:created>
  <dc:creator>PC</dc:creator>
  <dc:description/>
  <cp:keywords/>
  <dc:language>en-US</dc:language>
  <cp:lastModifiedBy>PC</cp:lastModifiedBy>
  <dcterms:modified xsi:type="dcterms:W3CDTF">2024-07-09T01:02:00Z</dcterms:modified>
  <cp:revision>1</cp:revision>
  <dc:subject/>
  <dc:title/>
</cp:coreProperties>
</file>